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TC.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spacing w:lineRule="auto" w:line="192" w:before="0" w:after="0"/>
        <w:jc w:val="center"/>
        <w:rPr/>
      </w:pPr>
      <w:r>
        <w:rPr>
          <w:b/>
        </w:rPr>
        <w:t xml:space="preserve">TÜRKİYE YAZMA ESERLER KURUMU BAŞKANLIĞI 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BALIKESİR MUTASARRIF ÖMER ALİ BEY YAZMA ESER KÜTÜPHANESİ MÜDÜRLÜĞÜ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ÜCRETSİZ DİJİTAL GÖRSEL TALEBİ BAŞVURU FORMU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ind w:left="-142" w:right="-143" w:firstLine="284"/>
        <w:rPr>
          <w:b/>
          <w:b/>
        </w:rPr>
      </w:pPr>
      <w:r>
        <w:rPr>
          <w:b/>
        </w:rPr>
        <w:t>Başvuru Sahibinin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 Soyadı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ruğu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.C. Kimlik No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E-posta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/Faks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Tarihi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Öğretim Elemanı Olduğu Üniversite / Bölüm / Akademik Ünvanı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Öğrenci Olduğu Üniversite / Bölüm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  <w:sz w:val="20"/>
              </w:rPr>
              <w:t>Yayımlanan Kitap / Makale / Bildiri Metni vb. Yayınları:*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Araştırmacı ise özellikle belirtilecektir.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aştırma Konusu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ma Süresi:</w:t>
            </w:r>
          </w:p>
        </w:tc>
      </w:tr>
    </w:tbl>
    <w:p>
      <w:pPr>
        <w:pStyle w:val="Normal"/>
        <w:spacing w:before="0" w:after="0"/>
        <w:ind w:left="-142" w:firstLine="284"/>
        <w:rPr/>
      </w:pPr>
      <w:r>
        <w:rPr/>
        <w:t>Çalışma Yapılacak Eserin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552"/>
        <w:gridCol w:w="2517"/>
        <w:gridCol w:w="1559"/>
        <w:gridCol w:w="1559"/>
      </w:tblGrid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eksiyo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irbaş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in Müellif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de istenilen Böl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manın Amacı</w:t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9210</wp:posOffset>
                      </wp:positionV>
                      <wp:extent cx="76200" cy="57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3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Tez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8735</wp:posOffset>
                      </wp:positionV>
                      <wp:extent cx="76200" cy="57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0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Derg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4925</wp:posOffset>
                      </wp:positionV>
                      <wp:extent cx="76200" cy="571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7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Makal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1750</wp:posOffset>
                      </wp:positionV>
                      <wp:extent cx="76200" cy="571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Kitap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4925</wp:posOffset>
                      </wp:positionV>
                      <wp:extent cx="76200" cy="571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7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Makal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020</wp:posOffset>
                      </wp:positionV>
                      <wp:extent cx="76200" cy="571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6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Kitap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5400</wp:posOffset>
                      </wp:positionV>
                      <wp:extent cx="76200" cy="571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Derg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670</wp:posOffset>
                      </wp:positionV>
                      <wp:extent cx="76200" cy="571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1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Tıpkıbasım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005</wp:posOffset>
                      </wp:positionV>
                      <wp:extent cx="76200" cy="571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1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Diğer</w:t>
            </w:r>
          </w:p>
        </w:tc>
      </w:tr>
      <w:tr>
        <w:trPr>
          <w:trHeight w:val="203" w:hRule="atLeast"/>
        </w:trPr>
        <w:tc>
          <w:tcPr>
            <w:tcW w:w="104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ÜTÜPHANE MÜDÜRLÜĞÜ TARAFINDAN DOLDURULACAKTIR</w:t>
            </w:r>
          </w:p>
        </w:tc>
      </w:tr>
      <w:tr>
        <w:trPr>
          <w:trHeight w:val="1684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lgili Birime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çalışma alanına giren, talep ettiği dijital görsellerden, ilgili mevzuat çerçevesinde faydalanmasını rica ederim    .… / .… / 20…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ind w:firstLine="142"/>
        <w:rPr>
          <w:b/>
          <w:b/>
        </w:rPr>
      </w:pPr>
      <w:r>
        <w:rPr>
          <w:b/>
        </w:rPr>
        <w:t xml:space="preserve">BAŞVURU SAHİBİNİN DİKKATİNE </w:t>
      </w:r>
    </w:p>
    <w:p>
      <w:pPr>
        <w:pStyle w:val="ListeParagraf"/>
        <w:numPr>
          <w:ilvl w:val="0"/>
          <w:numId w:val="1"/>
        </w:numPr>
        <w:spacing w:lineRule="auto" w:line="192"/>
        <w:rPr>
          <w:sz w:val="20"/>
        </w:rPr>
      </w:pPr>
      <w:r>
        <w:rPr>
          <w:sz w:val="20"/>
        </w:rPr>
        <w:t xml:space="preserve">Bu başvuru formu  T.C. Kültür ve Turizm Bakanlığına bağlı birimlerdeki yazma ve nadir basma eserlerden ücretsiz faydalanma  yönergesi gereğince düzenlenmiştir </w:t>
      </w:r>
    </w:p>
    <w:p>
      <w:pPr>
        <w:pStyle w:val="ListeParagraf"/>
        <w:numPr>
          <w:ilvl w:val="0"/>
          <w:numId w:val="1"/>
        </w:numPr>
        <w:spacing w:lineRule="auto" w:line="192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Kimlik fotokopisi öğrenci/öğretim görevlisi belgesi ve araştırmacı olduğuna ilişkin belgeler ekte yer alacaktır </w:t>
      </w:r>
    </w:p>
    <w:p>
      <w:pPr>
        <w:pStyle w:val="ListeParagraf"/>
        <w:numPr>
          <w:ilvl w:val="0"/>
          <w:numId w:val="1"/>
        </w:numPr>
        <w:spacing w:lineRule="auto" w:line="192"/>
        <w:rPr>
          <w:sz w:val="20"/>
        </w:rPr>
      </w:pPr>
      <w:r>
        <w:rPr>
          <w:sz w:val="20"/>
        </w:rPr>
        <w:t>Talep ettiğim esere ait görseli /görselleri hiçbir şekilde kurum, kuruluş ve kişiye devretmeyeceğimi,</w:t>
      </w:r>
    </w:p>
    <w:p>
      <w:pPr>
        <w:pStyle w:val="ListeParagraf"/>
        <w:numPr>
          <w:ilvl w:val="0"/>
          <w:numId w:val="1"/>
        </w:numPr>
        <w:spacing w:lineRule="auto" w:line="192"/>
        <w:rPr>
          <w:sz w:val="20"/>
        </w:rPr>
      </w:pPr>
      <w:r>
        <w:rPr>
          <w:sz w:val="20"/>
        </w:rPr>
        <w:t xml:space="preserve">Bunlardan hazırlayacağım ticari amaç gütmeyen makale, tez, kitap ve çalışmaların iç kapağında Balıkesir Mutasarrıf Ömer Ali Bey Yazma Eser Kütüphanesi’nden verilen dijital görsel /görsellerden faydalandığımı  belirtmeyi </w:t>
      </w:r>
    </w:p>
    <w:p>
      <w:pPr>
        <w:pStyle w:val="ListeParagraf"/>
        <w:numPr>
          <w:ilvl w:val="0"/>
          <w:numId w:val="1"/>
        </w:numPr>
        <w:spacing w:lineRule="auto" w:line="192"/>
        <w:rPr/>
      </w:pPr>
      <w:r>
        <w:rPr>
          <w:sz w:val="20"/>
        </w:rPr>
        <w:t>Çalışmanın bir nüshasını Balıkesir Mutasarrıf Ömer Ali Bey Yazma Eser Kütüphanesine göndermeyi kabul ve beyan ederim ;</w:t>
        <w:tab/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/>
        <w:rPr/>
      </w:pPr>
      <w:r>
        <w:rPr>
          <w:b/>
          <w:sz w:val="20"/>
        </w:rPr>
        <w:t>Başvuru Sahibi   :</w:t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  <w:t>Tarih                    :</w:t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 w:before="0" w:after="200"/>
        <w:contextualSpacing/>
        <w:rPr/>
      </w:pPr>
      <w:r>
        <w:rPr>
          <w:b/>
          <w:sz w:val="20"/>
        </w:rPr>
        <w:t>İmza                    :</w:t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6:00Z</dcterms:created>
  <dc:creator>güvenlik</dc:creator>
  <dc:description/>
  <dc:language>en-US</dc:language>
  <cp:lastModifiedBy>Alparslan</cp:lastModifiedBy>
  <cp:lastPrinted>2017-07-03T17:05:00Z</cp:lastPrinted>
  <dcterms:modified xsi:type="dcterms:W3CDTF">2017-11-03T06:56:00Z</dcterms:modified>
  <cp:revision>2</cp:revision>
  <dc:subject/>
  <dc:title/>
</cp:coreProperties>
</file>